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40"/>
          <w:sz w:val="52"/>
        </w:rPr>
      </w:pPr>
      <w:r>
        <w:rPr>
          <w:rFonts w:ascii="方正小标宋简体" w:hAnsi="方正小标宋简体" w:eastAsia="方正小标宋简体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" w:hAnsi="方正小标宋简体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Cs/>
          <w:spacing w:val="30"/>
          <w:sz w:val="36"/>
        </w:rPr>
      </w:pPr>
      <w:r>
        <w:rPr>
          <w:rFonts w:ascii="楷体_GB2312;楷体" w:hAnsi="楷体_GB2312;楷体" w:cs="楷体" w:eastAsia="楷体_GB2312;楷体"/>
          <w:bCs/>
          <w:spacing w:val="30"/>
          <w:sz w:val="36"/>
        </w:rPr>
        <w:t>（</w:t>
      </w:r>
      <w:r>
        <w:rPr>
          <w:rFonts w:eastAsia="楷体_GB2312;楷体" w:cs="楷体" w:ascii="楷体_GB2312;楷体" w:hAnsi="楷体_GB2312;楷体"/>
          <w:bCs/>
          <w:spacing w:val="30"/>
          <w:sz w:val="36"/>
        </w:rPr>
        <w:t>2017</w:t>
      </w:r>
      <w:r>
        <w:rPr>
          <w:rFonts w:ascii="楷体_GB2312;楷体" w:hAnsi="楷体_GB2312;楷体" w:cs="楷体" w:eastAsia="楷体_GB2312;楷体"/>
          <w:bCs/>
          <w:spacing w:val="30"/>
          <w:sz w:val="36"/>
        </w:rPr>
        <w:t>年度）</w:t>
      </w:r>
    </w:p>
    <w:p>
      <w:pPr>
        <w:pStyle w:val="Normal"/>
        <w:rPr>
          <w:rFonts w:ascii="楷体_GB2312;楷体" w:hAnsi="楷体_GB2312;楷体" w:eastAsia="楷体_GB2312;楷体" w:cs="楷体"/>
          <w:bCs/>
          <w:spacing w:val="30"/>
          <w:sz w:val="36"/>
          <w:u w:val="single"/>
        </w:rPr>
      </w:pPr>
      <w:r>
        <w:rPr>
          <w:rFonts w:eastAsia="楷体_GB2312;楷体" w:cs="楷体" w:ascii="楷体_GB2312;楷体" w:hAnsi="楷体_GB2312;楷体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sz w:val="32"/>
          <w:szCs w:val="32"/>
          <w:u w:val="single"/>
        </w:rPr>
        <w:t>___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深圳第二高级技工学校</w:t>
      </w:r>
      <w:r>
        <w:rPr>
          <w:sz w:val="32"/>
          <w:szCs w:val="32"/>
          <w:u w:val="single"/>
        </w:rPr>
        <w:t>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" w:eastAsia="楷体_GB2312;楷体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岗位设置及聘用情况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0"/>
        <w:gridCol w:w="2250"/>
        <w:gridCol w:w="1215"/>
        <w:gridCol w:w="1145"/>
      </w:tblGrid>
      <w:tr>
        <w:trPr>
          <w:trHeight w:val="10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岗位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隶属内设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岗位设置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聘用人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七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八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九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管理类十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高级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正高级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高级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高级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高级七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级八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级九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级十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级十一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级十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初级十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工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工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工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普通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雇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技能类一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/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术类雇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术技能类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临聘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4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备注：其中双肩挑人数为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人员经费支出情况</w:t>
      </w:r>
    </w:p>
    <w:p>
      <w:pPr>
        <w:pStyle w:val="Normal"/>
        <w:spacing w:lineRule="exact" w:line="400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              </w:t>
      </w:r>
      <w:r>
        <w:rPr/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资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ins w:id="0" w:author="冯渊" w:date="2018-04-12T08:59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392</w:t>
              </w:r>
            </w:ins>
            <w:ins w:id="1" w:author="冯渊" w:date="2018-04-12T09:02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7</w:t>
              </w:r>
            </w:ins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ins w:id="2" w:author="冯渊" w:date="2018-04-12T08:59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246</w:t>
              </w:r>
            </w:ins>
            <w:ins w:id="3" w:author="冯渊" w:date="2018-04-12T09:02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9</w:t>
              </w:r>
            </w:ins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ins w:id="4" w:author="冯渊" w:date="2018-04-12T09:00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45</w:t>
              </w:r>
            </w:ins>
            <w:ins w:id="5" w:author="冯渊" w:date="2018-04-12T09:02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1</w:t>
              </w:r>
            </w:ins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ins w:id="6" w:author="冯渊" w:date="2018-04-12T09:00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22</w:t>
              </w:r>
            </w:ins>
            <w:ins w:id="7" w:author="冯渊" w:date="2018-04-12T09:02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9</w:t>
              </w:r>
            </w:ins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ins w:id="8" w:author="冯渊" w:date="2018-04-12T09:01:00Z">
              <w:r>
                <w:rPr>
                  <w:rFonts w:eastAsia="仿宋_GB2312" w:cs="仿宋" w:ascii="仿宋_GB2312" w:hAnsi="仿宋_GB2312"/>
                  <w:sz w:val="28"/>
                  <w:szCs w:val="28"/>
                </w:rPr>
                <w:t>3175</w:t>
              </w:r>
            </w:ins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z</dc:creator>
  <dc:description/>
  <cp:keywords/>
  <dc:language>en-US</dc:language>
  <cp:lastModifiedBy>李欣</cp:lastModifiedBy>
  <dcterms:modified xsi:type="dcterms:W3CDTF">2018-04-16T06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