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方正小标宋简体;Arial Unicode MS" w:hAnsi="方正小标宋简体;Arial Unicode MS" w:eastAsia="方正小标宋简体;Arial Unicode MS" w:cs="宋体;SimSun"/>
          <w:color w:val="0F0F0F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</w:rPr>
        <w:t>编号：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F0F0F"/>
          <w:kern w:val="0"/>
          <w:sz w:val="48"/>
          <w:szCs w:val="48"/>
        </w:rPr>
      </w:pPr>
      <w:r>
        <w:rPr>
          <w:rFonts w:eastAsia="方正小标宋简体;Arial Unicode MS"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F0F0F"/>
          <w:kern w:val="0"/>
          <w:sz w:val="52"/>
          <w:szCs w:val="52"/>
        </w:rPr>
        <w:t>深圳第二高级技工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color w:val="FF000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F0F0F"/>
          <w:kern w:val="0"/>
          <w:sz w:val="52"/>
          <w:szCs w:val="52"/>
        </w:rPr>
        <w:t>创业孵化基地项目申报书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F0F0F"/>
          <w:kern w:val="0"/>
          <w:sz w:val="52"/>
          <w:szCs w:val="52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F0F0F"/>
          <w:kern w:val="0"/>
          <w:sz w:val="52"/>
          <w:szCs w:val="52"/>
        </w:rPr>
        <w:t>试行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F0F0F"/>
          <w:kern w:val="0"/>
          <w:sz w:val="52"/>
          <w:szCs w:val="52"/>
        </w:rPr>
        <w:t>)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</w:rPr>
        <w:t>项目名称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</w:rPr>
        <w:t>项目类型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</w:rPr>
        <w:t>经营范围：</w:t>
      </w: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</w:rPr>
        <w:t>项目负责人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</w:rPr>
        <w:t>: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700"/>
        <w:ind w:firstLine="112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</w:rPr>
        <w:t>负责人院系、年级：</w:t>
      </w: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exact" w:line="700"/>
        <w:ind w:firstLine="1120"/>
        <w:rPr>
          <w:rFonts w:ascii="方正小标宋简体;Arial Unicode MS" w:hAnsi="方正小标宋简体;Arial Unicode MS" w:eastAsia="方正小标宋简体;Arial Unicode MS" w:cs="宋体;SimSun"/>
          <w:color w:val="0F0F0F"/>
          <w:kern w:val="0"/>
          <w:sz w:val="28"/>
          <w:szCs w:val="28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</w:rPr>
        <w:t>负责人联系电话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</w:rPr>
        <w:t xml:space="preserve">: </w:t>
      </w:r>
      <w:r>
        <w:rPr>
          <w:rFonts w:eastAsia="方正小标宋简体;Arial Unicode MS" w:cs="宋体;SimSun" w:ascii="方正小标宋简体;Arial Unicode MS" w:hAnsi="方正小标宋简体;Arial Unicode MS"/>
          <w:color w:val="0F0F0F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exact" w:line="700"/>
        <w:ind w:firstLine="1120"/>
        <w:rPr>
          <w:rFonts w:ascii="方正小标宋简体;Arial Unicode MS" w:hAnsi="方正小标宋简体;Arial Unicode MS" w:eastAsia="方正小标宋简体;Arial Unicode MS" w:cs="宋体;SimSun"/>
          <w:color w:val="0F0F0F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</w:rPr>
        <w:t>指导老师：</w:t>
      </w:r>
      <w:r>
        <w:rPr>
          <w:rFonts w:ascii="方正小标宋简体;Arial Unicode MS" w:hAnsi="方正小标宋简体;Arial Unicode MS" w:cs="宋体;SimSun" w:eastAsia="方正小标宋简体;Arial Unicode MS"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700"/>
        <w:ind w:firstLine="1120"/>
        <w:rPr>
          <w:rFonts w:ascii="宋体;SimSun" w:hAnsi="宋体;SimSun" w:eastAsia="方正小标宋简体;Arial Unicode MS" w:cs="宋体;SimSun"/>
          <w:color w:val="0F0F0F"/>
          <w:kern w:val="0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112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1120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color w:val="FF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深二高技</w:t>
      </w:r>
      <w:r>
        <w:rPr>
          <w:rFonts w:cs="宋体;SimSun"/>
          <w:b/>
          <w:color w:val="000000"/>
          <w:kern w:val="0"/>
          <w:sz w:val="28"/>
          <w:szCs w:val="28"/>
        </w:rPr>
        <w:t>创新创业学院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  <w:t xml:space="preserve">20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28"/>
          <w:szCs w:val="28"/>
        </w:rPr>
        <w:t>年  月</w:t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请者的承诺：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本申请书内填写的信息真实合法。本创业项目不存在侵犯他人专利权、商标权或工业设计权等知识产权的情形，第三方提出的侵犯其专利权、商标权或工业设计权等知识产权的起诉或司法干预，责任由本人承担。如果获准立项，本申请书所载内容发生法律约束力，项目遵守《深圳第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高级技工学校创业孵化基地管理办法（试行）》等有关规定，认真开展创新创业活动，取得预期成果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5250" w:right="48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693"/>
        <w:gridCol w:w="1096"/>
        <w:gridCol w:w="2044"/>
        <w:gridCol w:w="1701"/>
        <w:gridCol w:w="1842"/>
        <w:gridCol w:w="946"/>
        <w:gridCol w:w="503"/>
      </w:tblGrid>
      <w:tr>
        <w:trPr>
          <w:trHeight w:val="630" w:hRule="atLeast"/>
        </w:trPr>
        <w:tc>
          <w:tcPr>
            <w:tcW w:w="1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5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7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比例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式</w:t>
            </w:r>
          </w:p>
        </w:tc>
        <w:tc>
          <w:tcPr>
            <w:tcW w:w="70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：                      家庭电话：</w:t>
            </w:r>
          </w:p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地址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：                      户籍所在区：</w:t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指导老师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学院（系）</w:t>
            </w:r>
          </w:p>
        </w:tc>
        <w:tc>
          <w:tcPr>
            <w:tcW w:w="32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岗位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方式</w:t>
            </w:r>
          </w:p>
        </w:tc>
        <w:tc>
          <w:tcPr>
            <w:tcW w:w="32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息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（系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持股比例</w:t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、项目描述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项目的市场前景分析及项目论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市场调研、发展潜力、预期效益、进度安排等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项目的资金来源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资金安排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筹划情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运营构想及股本结构（管理、人员、市场开发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、项目所涉及的知识产权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项目目前是否使用到专利技术、商标、工业设计等知识产权？如有，请具体描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所涉及的知识产权使用是否合法、合理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如涉及的知识产权属于项目团队成员，请附上相关专利证书佐证材料，如不属于项目团队成员，请附上授权书等佐证材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验原件，收复印件。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09"/>
      </w:tblGrid>
      <w:tr>
        <w:trPr>
          <w:trHeight w:val="2297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、项目指导老师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　　　　       　　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、家长意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left="960" w:hanging="96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七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院系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意见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负责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签章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spacing w:lineRule="atLeast" w:line="340"/>
              <w:ind w:firstLine="16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bCs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bCs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599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八、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创新创业学院（创业孵化基地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负责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签章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ind w:left="5280" w:hanging="52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24"/>
              </w:rPr>
              <w:t>                       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bCs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bCs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540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九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家评审专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spacing w:lineRule="atLeast" w:line="340"/>
              <w:ind w:left="5280" w:hanging="5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582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十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　　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签章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:</w:t>
            </w:r>
          </w:p>
          <w:p>
            <w:pPr>
              <w:pStyle w:val="Normal"/>
              <w:spacing w:lineRule="atLeast" w:line="340"/>
              <w:ind w:left="5640" w:hanging="564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                        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21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36:00Z</dcterms:created>
  <dc:creator>USER</dc:creator>
  <dc:description/>
  <cp:keywords/>
  <dc:language>en-US</dc:language>
  <cp:lastModifiedBy>邝文捷</cp:lastModifiedBy>
  <cp:lastPrinted>2018-10-11T09:25:00Z</cp:lastPrinted>
  <dcterms:modified xsi:type="dcterms:W3CDTF">2018-11-14T06:15:00Z</dcterms:modified>
  <cp:revision>30</cp:revision>
  <dc:subject/>
  <dc:title>关于申报学生创业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